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2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292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局编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文日期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仓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建设项目环境影响申报（登记）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（饮食娱乐服务类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目名称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0"/>
        </w:rPr>
        <w:t>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建设单位（盖章）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0"/>
        </w:rPr>
        <w:t>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32"/>
        </w:rPr>
        <w:t xml:space="preserve">编制日期：   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 年  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 xml:space="preserve">  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环境保护厅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建设项目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5"/>
        <w:gridCol w:w="1167"/>
        <w:gridCol w:w="60"/>
        <w:gridCol w:w="378"/>
        <w:gridCol w:w="882"/>
        <w:gridCol w:w="558"/>
        <w:gridCol w:w="882"/>
        <w:gridCol w:w="1980"/>
      </w:tblGrid>
      <w:tr>
        <w:trPr>
          <w:trHeight w:val="6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名称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设单位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人代表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地址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设地点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建设性质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新建□改扩建□技改□搬迁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行业类别及代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占地面积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平方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绿化面积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平方米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投资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（人民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美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环保投资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民币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美元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预期投产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日期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预计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</w:t>
            </w:r>
          </w:p>
        </w:tc>
      </w:tr>
    </w:tbl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项目拟选建设地址周围环境及主要敏感目标（居民点、纳污河流等）分布状况示意图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↑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北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经营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"/>
        <w:gridCol w:w="1290"/>
        <w:gridCol w:w="15"/>
        <w:gridCol w:w="540"/>
        <w:gridCol w:w="270"/>
        <w:gridCol w:w="270"/>
        <w:gridCol w:w="270"/>
        <w:gridCol w:w="90"/>
        <w:gridCol w:w="1260"/>
        <w:gridCol w:w="180"/>
        <w:gridCol w:w="45"/>
        <w:gridCol w:w="855"/>
        <w:gridCol w:w="180"/>
        <w:gridCol w:w="1620"/>
      </w:tblGrid>
      <w:tr>
        <w:trPr/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一）旅业</w:t>
            </w:r>
          </w:p>
        </w:tc>
      </w:tr>
      <w:tr>
        <w:trPr>
          <w:trHeight w:val="556" w:hRule="atLeast"/>
        </w:trPr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旅店建筑面积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平方米</w:t>
            </w:r>
          </w:p>
        </w:tc>
      </w:tr>
      <w:tr>
        <w:trPr>
          <w:trHeight w:val="449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客房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间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床位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张</w:t>
            </w:r>
          </w:p>
        </w:tc>
      </w:tr>
      <w:tr>
        <w:trPr>
          <w:trHeight w:val="469" w:hRule="atLeast"/>
        </w:trPr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洗衣房面积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平方米</w:t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湿洗机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干洗机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/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二）餐饮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餐厅面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厨房面积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炉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燃料种类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燃料用量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公斤</w:t>
            </w:r>
            <w:r>
              <w:rPr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卡拉</w:t>
            </w:r>
            <w:r>
              <w:rPr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音响</w:t>
            </w:r>
          </w:p>
        </w:tc>
        <w:tc>
          <w:tcPr>
            <w:tcW w:w="4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/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三）歌舞厅</w:t>
            </w:r>
          </w:p>
        </w:tc>
      </w:tr>
      <w:tr>
        <w:trPr>
          <w:trHeight w:val="532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娱乐场所面积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2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ISC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舞厅面积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卡拉</w:t>
            </w:r>
            <w:r>
              <w:rPr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音响</w:t>
            </w:r>
          </w:p>
        </w:tc>
        <w:tc>
          <w:tcPr>
            <w:tcW w:w="4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套</w:t>
            </w:r>
          </w:p>
        </w:tc>
      </w:tr>
      <w:tr>
        <w:trPr>
          <w:trHeight w:val="523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四）健身娱乐</w:t>
            </w:r>
          </w:p>
        </w:tc>
      </w:tr>
      <w:tr>
        <w:trPr>
          <w:trHeight w:val="381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保龄球、桌球</w:t>
            </w:r>
          </w:p>
        </w:tc>
      </w:tr>
      <w:tr>
        <w:trPr>
          <w:trHeight w:val="518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球室面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2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球道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球桌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53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桑拿浴、药浴</w:t>
            </w:r>
          </w:p>
        </w:tc>
      </w:tr>
      <w:tr>
        <w:trPr>
          <w:trHeight w:val="495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浴室面积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zh-CN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锅炉型号、数量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它</w:t>
            </w:r>
          </w:p>
        </w:tc>
      </w:tr>
      <w:tr>
        <w:trPr>
          <w:trHeight w:val="455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用水量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废水排放量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重复用水量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排放去向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四、附属设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28"/>
        <w:gridCol w:w="3780"/>
      </w:tblGrid>
      <w:tr>
        <w:trPr>
          <w:trHeight w:val="48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空调设备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型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6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电机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型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5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锅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型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台</w:t>
            </w:r>
          </w:p>
        </w:tc>
      </w:tr>
      <w:tr>
        <w:trPr>
          <w:trHeight w:val="458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燃料情况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型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它设备设施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排污情况及污染防治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74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一）排水情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6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二）防治废水、废气、噪声污染措施简要说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声明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zh-CN"/>
        </w:rPr>
        <w:t>本人郑重声明：本表所填报资料完全属实，如存在瞒报、假报等情况及由此导致的一切后果由本人承担全部责任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项目法人代表（签字）：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>（注：委托签名须附委托书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六、项目所在地环保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7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七、下一级环保部门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63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八、审批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63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公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4:00Z</dcterms:created>
  <dc:creator>USER</dc:creator>
  <dc:description/>
  <cp:keywords/>
  <dc:language>en-US</dc:language>
  <cp:lastModifiedBy>user</cp:lastModifiedBy>
  <cp:lastPrinted>2007-11-26T15:39:00Z</cp:lastPrinted>
  <dcterms:modified xsi:type="dcterms:W3CDTF">2007-11-26T07:48:00Z</dcterms:modified>
  <cp:revision>4</cp:revision>
  <dc:subject/>
  <dc:title>附表4</dc:title>
</cp:coreProperties>
</file>